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wiecień 202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, nr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iecień 2025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Fryzjerski SHINE 05-400 Otwock, ul. Staszica, nr 27, lok.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i Urząd Wojewódzki w Warszawie, Plac Bankowy, nr 3/5,                               05-950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Celestynowie, ul. Regucka, nr 3,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astian Dźwigała, ul. Gen. Wł. Sikorskiego, nr 2, lok. 30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wiecień 202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PROINSTAL SPÓŁKA Z OGRANICZONĄ ODPOWIEDZIALNOŚCIĄ, ul. Hugona Kołłątaja, nr 64, lok. 1, 05-402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MEX KAMIL WIELGOŁAWSKI, Bocian, 1B,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iecień 2025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SERWIS ŁUKASZ SZMONIEWSKI ul. Świderska, nr 113 B, lok. 65,              03-128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8F3870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2-05T13:02:00Z</cp:lastPrinted>
  <dcterms:modified xsi:type="dcterms:W3CDTF">2025-05-05T13:29:00Z</dcterms:modified>
  <cp:revision>1390</cp:revision>
  <dc:subject/>
  <dc:title>Wykaz Pracodawców z którymi zawarto umowy</dc:title>
</cp:coreProperties>
</file>